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Aminet RECENT Auto D/l. Fix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comm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m.pala@mo.nettun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.pala@mo.nettun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 getrecent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OS 1.2+, Installed AmiTCP, FTP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&gt;&gt;&gt;&gt;&gt; IMPORTANT 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comes  with  no  warranty,  either expressed or im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is in no way responsible for any damage or loss that may occu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or  indirect  usage  of this software.  Use this software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 GetRecent V1.2a (17-9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ly redistribu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y Massimiliano Pala (m.pala@mo.nettuno.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wrote  this software mainly because I needed a way to Download Saf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utomatically  from the Internet the New Files found on Aminet. 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 GetRecent:   it  will  automatically download from amine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in  a  RECENT  file (either local or over the net)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tting in the Comment field of the file its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Recent  simply uses the FTP:  device to access files over the n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already installed FTPMount then you quite surely have configu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o  access  the aminet archive nearer to you ( faster...  )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 this  directory  is  FTP:aminet (please make sure to be in the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 i.e.   add  a Tooltype in the aminet icon ROOT=pub/aminet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minet directory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now simply copy the Main file to some directory in your Path, I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on  AmiTCP:bin/.  Ok...  the installation is complete.  Let's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a full list of the argument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IR=DDIR/A :  (Needed) This is the LOCAL main directory of the aminet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this  path  there  should  be all the directories and s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on the AMINET ( comm, biz, demo, game, ecc..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ETDIR=ADIR/A  :   (Needed)  This  is the NET main dir.  As expl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needs  FTPMount  in  order  to  work,  so this is usual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: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YDIRS=DENY/S/K :  This is a Boolean value.  Specifying this wor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aded  files in the dirs :  mods, pix, demo.  I usually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te money for this bits... if you do, do not use thi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=RECENTFILE/K  :   The  Program  will  (if not already present in D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the RECENT file from Aminet.  If you want to use a local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iles holding the software to be downloaded, use this command (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 want to download some specific software prepare the fil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aunch the program when onlin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DIM/N/K  :  This is the maximum lenght of files specified in Kbytes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ger then this value will not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ECS/N/K :  Maximum time to be spent online.  Usefull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atch mode in the late hours of the day when phone lines are ch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do not have to stay in fron of your computer all th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LOG/K :  The name of the Log file.  Possible use is to prepar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new files arrived at your host (bbs ?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/K  :   Header  file.   The  contents  of  this file will be 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/K :  Mostly like the Header, except the contents of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=PUBS/K  :   Use  this  option  if you want the program to op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on a specific pubblic screen. Default i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 the  Second  Release of the Archive, I found a Bug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of  the  Software  that caused a wrong SetCommand() option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ill  be  other  new  releases  wich  will  improve the File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pibilities...  So Stay Tun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ade a 1.2+ O.S.  Compatible version for the ones that have no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rdware ( what are you waiting for ??  ), if you need I can Re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your needs ( CPU, OS, etcc..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 you  think a MUI version have to be released ??  Please report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comment or suggestion you can think of.  Please, E-Mail me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..  I like it! 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 but  not  Least :  thank you for your comment and suggetion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 found a quite big success among the Amiga community..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e with your E-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Download with GetRecent, and long life to Aminet and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/\_/\____       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 |     /           Author:  Massimiliano 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!    /_____       Fidonet: 2:332/532.1 / 2:332/5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    .    \     \      E-Mail:  m.pala@mo.nettuno.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\ ___ \ 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____|\_/|____&gt;   \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\___/ /      ----&gt; Mad Wolf BBS SysOp 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____/  (193.207.85.143 -&gt; mod103k1.mo.nettuno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/            Call Now at ++39 59 370262 for News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b Mirrored Pages,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 Just for FREE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